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2"/>
          <w:szCs w:val="22"/>
          <w:lang w:eastAsia="ar-SA"/>
        </w:rPr>
      </w:pPr>
      <w:r>
        <w:rPr>
          <w:b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водный отчё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мощник врача (терапевта, хирурга, акушера-гинеколог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546" w:hanging="180"/>
        <w:rPr/>
      </w:pPr>
      <w:r>
        <w:rPr/>
        <w:t xml:space="preserve">   </w:t>
      </w: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(Ф.И.О.)______________________________________________________________</w:t>
      </w:r>
    </w:p>
    <w:p>
      <w:pPr>
        <w:pStyle w:val="Normal"/>
        <w:ind w:left="-720" w:right="-546" w:hanging="0"/>
        <w:rPr/>
      </w:pPr>
      <w:r>
        <w:rPr/>
        <w:t xml:space="preserve">группы   ________________ </w:t>
      </w:r>
      <w:r>
        <w:rPr>
          <w:b/>
        </w:rPr>
        <w:t>5 курса</w:t>
      </w:r>
      <w:r>
        <w:rPr/>
        <w:t xml:space="preserve"> </w:t>
      </w:r>
      <w:r>
        <w:rPr>
          <w:b/>
          <w:bCs/>
          <w:u w:val="single"/>
        </w:rPr>
        <w:t>факультета лечебного  дела с отделением социальной работы</w:t>
      </w:r>
      <w:r>
        <w:rPr/>
        <w:t>,          проходившего производственную  практику с_____________по___________20___г. на базе_________</w:t>
      </w:r>
    </w:p>
    <w:p>
      <w:pPr>
        <w:pStyle w:val="Normal"/>
        <w:ind w:left="-720" w:right="-546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рап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86"/>
        <w:gridCol w:w="930"/>
        <w:gridCol w:w="904"/>
      </w:tblGrid>
      <w:tr>
        <w:trPr>
          <w:tblHeader w:val="true"/>
          <w:trHeight w:val="1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нипуляция (умение, навык</w:t>
            </w:r>
            <w:r>
              <w:rPr>
                <w:b/>
                <w:sz w:val="22"/>
                <w:szCs w:val="22"/>
                <w:lang w:val="ru-RU" w:eastAsia="en-US"/>
              </w:rPr>
              <w:t>, владение</w:t>
            </w:r>
            <w:r>
              <w:rPr>
                <w:b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-97" w:right="-146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ое </w:t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 </w:t>
            </w:r>
          </w:p>
          <w:p>
            <w:pPr>
              <w:pStyle w:val="Default"/>
              <w:ind w:left="-97" w:righ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 больных с патологией внутренних органов в условиях стациона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обследования  в соответствии с нозолог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лабораторно-инструментальных исследований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бще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ов мочи (общего, по Нечипоренко, Зимницком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ов мокр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биохимическо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электрокардиографии, эхокарди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УЗИ органов брюшной полости и поч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графии органов грудной клетки, желу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-КТ органов грудной клетки и брюшной пол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фиброгастродуоденоскоп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спир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леврального пункт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клинического диагноза по современным классификац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1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19"/>
              </w:rPr>
              <w:t>Владение навыками следующих мероприятий</w:t>
            </w:r>
            <w:r>
              <w:rPr>
                <w:color w:val="000000"/>
                <w:szCs w:val="19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</w:rPr>
            </w:pPr>
            <w:r>
              <w:rPr>
                <w:bCs/>
              </w:rPr>
              <w:t>ПК-19, ПК-21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запись Э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измерение 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i/>
                <w:i/>
                <w:color w:val="000000"/>
                <w:szCs w:val="19"/>
              </w:rPr>
            </w:pPr>
            <w:r>
              <w:rPr>
                <w:bCs/>
                <w:i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промывание желу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определение реакции зрачков на св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выполнение ИВЛ способом «рот-в-рот», «рот-в-нос», мешком Амбу, фиксация язы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наружный массаж серд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определение группы крови по системе АВО и резус-фактора (</w:t>
            </w:r>
            <w:r>
              <w:rPr>
                <w:color w:val="000000"/>
                <w:szCs w:val="19"/>
                <w:lang w:val="en-US"/>
              </w:rPr>
              <w:t>Rh</w:t>
            </w:r>
            <w:r>
              <w:rPr>
                <w:color w:val="000000"/>
                <w:szCs w:val="19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выполнение пробы на индивидуальную совместимость крови донора и боль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определение сатурации О</w:t>
            </w:r>
            <w:r>
              <w:rPr>
                <w:color w:val="000000"/>
                <w:szCs w:val="19"/>
                <w:vertAlign w:val="subscript"/>
              </w:rPr>
              <w:t xml:space="preserve">2 </w:t>
            </w:r>
            <w:r>
              <w:rPr>
                <w:color w:val="000000"/>
                <w:szCs w:val="19"/>
              </w:rPr>
              <w:t>методом пульсоксимет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определение сахара крови  с помощью индикаторных полос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zCs w:val="19"/>
              </w:rPr>
              <w:t>-проведение плевральной пункции (</w:t>
            </w:r>
            <w:r>
              <w:rPr>
                <w:bCs/>
              </w:rPr>
              <w:t>ассист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азначение лечебного режима, диеты,  медикаментозной терапии при различных заболеваниях внутренних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20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Оказание неотложной помощи при следующих состояния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19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 внезапная сердечная см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 анафилактический шок, отек Квин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Cs w:val="19"/>
              </w:rPr>
              <w:t>-инфекционно-аллергический, кардиогенный, геморрагический,  аритмический ш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тромбоэмболия легочной арте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пароксизмальные нарушения ритма серд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ангинозный статус (стенокардия и инфаркт миокар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-острая сердечная недостаточность (сердечная астма, отек легки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гипертонический криз (осложненный, неосложненны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острая сосудистая недостаточность (обморок, коллап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гастродуоденальное и легочное кровот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бронхиальная астма (приступ, стату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острая дыхательная недостато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трансфузионные осло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гипертермия острая дегидра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острая почечная и печеночная недостато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приступ почечной и печеночной ко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Cs w:val="19"/>
              </w:rPr>
            </w:pPr>
            <w:r>
              <w:rPr>
                <w:bCs/>
                <w:color w:val="000000"/>
                <w:szCs w:val="19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Оформление медицинской карты стационарного боль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 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журство в приемном отделении стационара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 5, О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Беседы с больными на санитарно-просветительные  темы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25, ОК-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хирургия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559"/>
        <w:gridCol w:w="930"/>
        <w:gridCol w:w="913"/>
      </w:tblGrid>
      <w:tr>
        <w:trPr>
          <w:tblHeader w:val="true"/>
          <w:trHeight w:val="18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Манипуляция (умение, нав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ктическ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ускультация жив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ркуссия жив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тальное пальцевое исследование и вагинальное исследование для определения тазового абс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тение и трактовка рентгенограмм при поддиафрагмальном абс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,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размеров грыжевого выпячивания, оценка его поверхности, консистенции и данных перку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ение размеров грыжевых 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назо-гастрального зонд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льпация и перкуссия печ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,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льпация желчного пузы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и трактовка данных холеграмм до- и интрасперационны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ктовка данных УЗИ печени и желчных пу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холецистохоланги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,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ктовка данных УЗИ поджелудочной желе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мотр анальной обла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ктороманоско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проведения ирриг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,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а выполнения сифонной кл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смотр и пальпация молочной железы, регионарных лимфа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ктовка данных маммографии, УЗИ, пункционной биоп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и пальпация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8,ПК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актовка данных УЗИ, радиоизотопных методов обследования, пункционной биоп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становки пищеводного кровотечения (с помощью зонда Блэкмо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П</w:t>
            </w:r>
            <w:r>
              <w:rPr>
                <w:bCs/>
              </w:rPr>
              <w:t>К-4, ОПК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выполнения промывания желу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К-5, 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акушерство-гинекология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86"/>
        <w:gridCol w:w="930"/>
        <w:gridCol w:w="904"/>
      </w:tblGrid>
      <w:tr>
        <w:trPr>
          <w:tblHeader w:val="true"/>
          <w:trHeight w:val="18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Манипуляция (умение, навы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 </w:t>
            </w:r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беременных в условиях женской консультации, стациона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К-8, ПК-1, ОПК-2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ПК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лагалищного исслед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 ПК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релости шейки ма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ПК-25, ПК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Веде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ого периода р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19"/>
              </w:rPr>
              <w:t xml:space="preserve">Ведение </w:t>
            </w: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 xml:space="preserve">-ого периода род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 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 xml:space="preserve">Ведение </w:t>
            </w:r>
            <w:r>
              <w:rPr>
                <w:color w:val="000000"/>
                <w:szCs w:val="19"/>
                <w:lang w:val="en-US"/>
              </w:rPr>
              <w:t>III</w:t>
            </w:r>
            <w:r>
              <w:rPr>
                <w:color w:val="000000"/>
                <w:szCs w:val="19"/>
              </w:rPr>
              <w:t>-ого периода р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Осмотр мягких родовых пу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Ушивание разрывов мягких тканей</w:t>
            </w:r>
            <w:r>
              <w:rPr>
                <w:color w:val="000000"/>
              </w:rPr>
              <w:t xml:space="preserve"> после р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Выполнение перинеотомии, эпизиотоми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-8,ПК-29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ПК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Провести первый туалет новорожденн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вести катетеризацию мочевого пузыр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К-8,ПК-9, ОПК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19"/>
              </w:rPr>
              <w:t>Взятие мазков с шейки матки, цервикального канал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Провести туалет родильниц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Обработка швов на промеж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Выполнение перевязки</w:t>
            </w:r>
            <w:r>
              <w:rPr>
                <w:color w:val="000000"/>
              </w:rPr>
              <w:t xml:space="preserve"> после кесарева се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ОК-8,ПК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/>
            </w:pPr>
            <w:r>
              <w:rPr>
                <w:color w:val="000000"/>
                <w:szCs w:val="19"/>
              </w:rPr>
              <w:t>Провести профилактику кровотечения в 3-м периоде родов и борьбу с кровотечение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К-8,ПК-9, ОПК-8, ОПК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Снятие ш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7, 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Cs w:val="19"/>
              </w:rPr>
              <w:t xml:space="preserve">Ассистенция при операции искусственного аборт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К-8, 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гностика ранних сроков берем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К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Интерпретация результатов УЗИ и КТГ пл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8, ПК-9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ПК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оведение физиопсихопрофилактической подготовки к род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-1, ПК-1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ПК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Cs w:val="19"/>
              </w:rPr>
              <w:t>Присутствие/ассистенция на операции кесарева се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lang w:val="en-US" w:eastAsia="en-US"/>
              </w:rPr>
              <w:t>ОК-8</w:t>
            </w:r>
            <w:r>
              <w:rPr>
                <w:bCs/>
                <w:color w:val="000000"/>
                <w:lang w:val="ru-RU" w:eastAsia="en-US"/>
              </w:rPr>
              <w:t>,</w:t>
            </w:r>
            <w:r>
              <w:rPr>
                <w:bCs/>
                <w:color w:val="000000"/>
                <w:lang w:val="en-US" w:eastAsia="en-US"/>
              </w:rPr>
              <w:t xml:space="preserve"> ПК-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полнение медицинской документации (истории род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lang w:val="en-US" w:eastAsia="en-US"/>
              </w:rPr>
              <w:t>ОК-8</w:t>
            </w:r>
            <w:r>
              <w:rPr>
                <w:bCs/>
                <w:color w:val="000000"/>
                <w:lang w:val="ru-RU" w:eastAsia="en-US"/>
              </w:rPr>
              <w:t>, ОПК-1, ОПК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</w:t>
      </w:r>
    </w:p>
    <w:p>
      <w:pPr>
        <w:pStyle w:val="Normal"/>
        <w:ind w:left="-720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right="-427" w:hanging="3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left="3000" w:right="-427" w:hanging="3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ind w:left="3000" w:hanging="0"/>
        <w:rPr/>
      </w:pPr>
      <w:r>
        <w:rPr>
          <w:b/>
          <w:color w:val="000000"/>
        </w:rPr>
        <w:t>медицинск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</w:rPr>
        <w:t>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.П.</w:t>
        <w:tab/>
        <w:t xml:space="preserve"> </w:t>
        <w:tab/>
        <w:tab/>
        <w:t xml:space="preserve">   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color w:val="000000"/>
          <w:sz w:val="24"/>
          <w:szCs w:val="24"/>
        </w:rPr>
        <w:tab/>
        <w:t xml:space="preserve">         (</w:t>
      </w:r>
      <w:r>
        <w:rPr>
          <w:bCs/>
          <w:color w:val="000000"/>
          <w:sz w:val="24"/>
          <w:szCs w:val="24"/>
        </w:rPr>
        <w:t>ФИО, подпись</w:t>
      </w:r>
      <w:r>
        <w:rPr>
          <w:color w:val="00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65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Вузовский руководитель практики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(ФИО, подпись)</w:t>
      </w:r>
      <w:r>
        <w:rPr>
          <w:b/>
          <w:color w:val="000000"/>
          <w:spacing w:val="-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Дата ______/_________________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1:00Z</dcterms:created>
  <dc:creator>USER</dc:creator>
  <dc:description/>
  <cp:keywords/>
  <dc:language>en-US</dc:language>
  <cp:lastModifiedBy>User</cp:lastModifiedBy>
  <cp:lastPrinted>2017-05-12T17:04:00Z</cp:lastPrinted>
  <dcterms:modified xsi:type="dcterms:W3CDTF">2017-05-12T12:04:00Z</dcterms:modified>
  <cp:revision>28</cp:revision>
  <dc:subject/>
  <dc:title>ГБОУ ВПО БГМУ МИНЗДРАВСОЦРАЗВИТИЯ РОССИИ</dc:title>
</cp:coreProperties>
</file>